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4-006176-06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05-1137/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1 августа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го лица – Фарберовой Татьяны Романовны, …. года рождения, уроженки: …. проживающей по адресу: …., паспорт …., директора МБОУ «Лицей №2»,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Фарберова Татьяна Романовна, являясь директором МБОУ «ЛИЦЕЙ №2», расположенного по адресу: ХМАО – Югра, г. Нижневартовск, ул. Омская, д. 66А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1.06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1186-9704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Фарберова Т.В.,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287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26.07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Фарберова Т.Р., </w:t>
      </w:r>
      <w:r>
        <w:rPr>
          <w:sz w:val="23"/>
          <w:szCs w:val="23"/>
          <w:lang w:val="en-US"/>
        </w:rPr>
        <w:t xml:space="preserve">являясь директором </w:t>
      </w:r>
      <w:r>
        <w:rPr>
          <w:sz w:val="23"/>
          <w:szCs w:val="23"/>
        </w:rPr>
        <w:t>МБОУ «ЛИЦЕЙ №2</w:t>
      </w:r>
      <w:r>
        <w:rPr>
          <w:sz w:val="23"/>
          <w:szCs w:val="23"/>
          <w:lang w:val="en-US"/>
        </w:rPr>
        <w:t>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1.06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3-1186-9704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Фарберову Татьяну Романовну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й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0"/>
        </w:rPr>
      </w:pPr>
      <w:r>
        <w:rPr>
          <w:rFonts w:eastAsia="MS Mincho;ＭＳ 明朝"/>
          <w:bCs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